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91"/>
        <w:gridCol w:w="138"/>
        <w:gridCol w:w="1020"/>
        <w:gridCol w:w="457"/>
        <w:gridCol w:w="284"/>
        <w:gridCol w:w="425"/>
        <w:gridCol w:w="75"/>
        <w:gridCol w:w="209"/>
        <w:gridCol w:w="850"/>
        <w:gridCol w:w="1559"/>
      </w:tblGrid>
      <w:tr>
        <w:trPr>
          <w:trHeight w:val="384" w:hRule="atLeast"/>
        </w:trPr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</w:tr>
      <w:tr>
        <w:trPr>
          <w:trHeight w:val="5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白底彩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EAAAA"/>
              </w:rPr>
              <w:t>2</w:t>
            </w:r>
            <w:r>
              <w:rPr>
                <w:b/>
                <w:bCs/>
                <w:color w:val="AEAAAA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（大写）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6830</wp:posOffset>
                      </wp:positionV>
                      <wp:extent cx="184785" cy="156845"/>
                      <wp:effectExtent l="6985" t="6985" r="6350" b="6350"/>
                      <wp:wrapNone/>
                      <wp:docPr id="1" name="框架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27" h="157018">
                                    <a:moveTo>
                                      <a:pt x="0" y="0"/>
                                    </a:moveTo>
                                    <a:lnTo>
                                      <a:pt x="184727" y="0"/>
                                    </a:lnTo>
                                    <a:lnTo>
                                      <a:pt x="184727" y="157018"/>
                                    </a:lnTo>
                                    <a:lnTo>
                                      <a:pt x="0" y="1570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27" y="19627"/>
                                    </a:moveTo>
                                    <a:lnTo>
                                      <a:pt x="19627" y="137391"/>
                                    </a:lnTo>
                                    <a:lnTo>
                                      <a:pt x="165100" y="137391"/>
                                    </a:lnTo>
                                    <a:lnTo>
                                      <a:pt x="165100" y="19627"/>
                                    </a:lnTo>
                                    <a:lnTo>
                                      <a:pt x="19627" y="19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框架 10" coordsize="184727,157018" path="m0,0l184727,0l184727,157018l0,157018l0,0xm19627,19627l19627,137391l165100,137391l165100,19627l19627,19627xe" fillcolor="#5b9bd5" stroked="t" o:allowincell="t" style="position:absolute;margin-left:20.5pt;margin-top:2.9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4290</wp:posOffset>
                      </wp:positionV>
                      <wp:extent cx="184785" cy="156845"/>
                      <wp:effectExtent l="6985" t="6985" r="6350" b="6350"/>
                      <wp:wrapNone/>
                      <wp:docPr id="2" name="框架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727" h="157018">
                                    <a:moveTo>
                                      <a:pt x="0" y="0"/>
                                    </a:moveTo>
                                    <a:lnTo>
                                      <a:pt x="184727" y="0"/>
                                    </a:lnTo>
                                    <a:lnTo>
                                      <a:pt x="184727" y="157018"/>
                                    </a:lnTo>
                                    <a:lnTo>
                                      <a:pt x="0" y="1570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627" y="19627"/>
                                    </a:moveTo>
                                    <a:lnTo>
                                      <a:pt x="19627" y="137391"/>
                                    </a:lnTo>
                                    <a:lnTo>
                                      <a:pt x="165100" y="137391"/>
                                    </a:lnTo>
                                    <a:lnTo>
                                      <a:pt x="165100" y="19627"/>
                                    </a:lnTo>
                                    <a:lnTo>
                                      <a:pt x="19627" y="19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框架 9" coordsize="184727,157018" path="m0,0l184727,0l184727,157018l0,157018l0,0xm19627,19627l19627,137391l165100,137391l165100,19627l19627,19627xe" fillcolor="#5b9bd5" stroked="t" o:allowincell="t" style="position:absolute;margin-left:75.1pt;margin-top:2.7pt;width:14.5pt;height:12.3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良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</w:t>
            </w:r>
            <w:r>
              <w:rPr/>
              <w:t>疾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（如有既往病史或正在治疗中的疾病，请在下面详细填写）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德语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请尽量填写详细，并务必确保所有信息真实有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签名</w:t>
            </w:r>
          </w:p>
          <w:p>
            <w:pPr>
              <w:pStyle w:val="Normal"/>
              <w:jc w:val="center"/>
              <w:rPr/>
            </w:pPr>
            <w:r>
              <w:rPr/>
              <w:t>（申请人为未成年人）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德国大学留学报名表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>本表请登录</w:t>
      </w:r>
      <w:hyperlink r:id="rId2"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ww.easdt.com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栏目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2646680" cy="4914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d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3:00Z</dcterms:created>
  <dc:creator>坤言-温明清</dc:creator>
  <dc:description/>
  <dc:language>en-US</dc:language>
  <cp:lastModifiedBy>胖 胖</cp:lastModifiedBy>
  <dcterms:modified xsi:type="dcterms:W3CDTF">2021-07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4.2.5348</vt:lpwstr>
  </property>
</Properties>
</file>