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30"/>
          <w:szCs w:val="21"/>
        </w:rPr>
        <w:t>北京交通大学</w:t>
      </w:r>
      <w:r>
        <w:rPr>
          <w:rFonts w:eastAsia="黑体;SimHei" w:cs="宋体;SimSun" w:ascii="宋体;SimSun" w:hAnsi="宋体;SimSun"/>
          <w:b/>
          <w:bCs/>
          <w:sz w:val="30"/>
          <w:szCs w:val="21"/>
        </w:rPr>
        <w:t>-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柏林斯泰恩拜斯大学本硕直通车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396"/>
        <w:gridCol w:w="1100"/>
        <w:gridCol w:w="279"/>
        <w:gridCol w:w="855"/>
        <w:gridCol w:w="340"/>
        <w:gridCol w:w="1873"/>
      </w:tblGrid>
      <w:tr>
        <w:trPr>
          <w:trHeight w:val="384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信息</w:t>
            </w:r>
          </w:p>
        </w:tc>
      </w:tr>
      <w:tr>
        <w:trPr>
          <w:trHeight w:val="5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汉语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>
          <w:trHeight w:val="4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2860</wp:posOffset>
                      </wp:positionV>
                      <wp:extent cx="184785" cy="156845"/>
                      <wp:effectExtent l="7620" t="7620" r="6350" b="6350"/>
                      <wp:wrapNone/>
                      <wp:docPr id="1" name="Fram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27" h="157018">
                                    <a:moveTo>
                                      <a:pt x="0" y="0"/>
                                    </a:moveTo>
                                    <a:lnTo>
                                      <a:pt x="184727" y="0"/>
                                    </a:lnTo>
                                    <a:lnTo>
                                      <a:pt x="184727" y="157018"/>
                                    </a:lnTo>
                                    <a:lnTo>
                                      <a:pt x="0" y="1570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27" y="19627"/>
                                    </a:moveTo>
                                    <a:lnTo>
                                      <a:pt x="19627" y="137391"/>
                                    </a:lnTo>
                                    <a:lnTo>
                                      <a:pt x="165100" y="137391"/>
                                    </a:lnTo>
                                    <a:lnTo>
                                      <a:pt x="165100" y="19627"/>
                                    </a:lnTo>
                                    <a:lnTo>
                                      <a:pt x="19627" y="19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0" coordsize="184727,157018" path="m0,0l184727,0l184727,157018l0,157018l0,0xm19627,19627l19627,137391l165100,137391l165100,19627l19627,19627xe" fillcolor="#5b9bd5" stroked="t" o:allowincell="t" style="position:absolute;margin-left:21.9pt;margin-top:1.8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8575</wp:posOffset>
                      </wp:positionV>
                      <wp:extent cx="184785" cy="156845"/>
                      <wp:effectExtent l="6985" t="6985" r="6350" b="6350"/>
                      <wp:wrapNone/>
                      <wp:docPr id="2" name="Fram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27" h="157018">
                                    <a:moveTo>
                                      <a:pt x="0" y="0"/>
                                    </a:moveTo>
                                    <a:lnTo>
                                      <a:pt x="184727" y="0"/>
                                    </a:lnTo>
                                    <a:lnTo>
                                      <a:pt x="184727" y="157018"/>
                                    </a:lnTo>
                                    <a:lnTo>
                                      <a:pt x="0" y="1570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27" y="19627"/>
                                    </a:moveTo>
                                    <a:lnTo>
                                      <a:pt x="19627" y="137391"/>
                                    </a:lnTo>
                                    <a:lnTo>
                                      <a:pt x="165100" y="137391"/>
                                    </a:lnTo>
                                    <a:lnTo>
                                      <a:pt x="165100" y="19627"/>
                                    </a:lnTo>
                                    <a:lnTo>
                                      <a:pt x="19627" y="19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9" coordsize="184727,157018" path="m0,0l184727,0l184727,157018l0,157018l0,0xm19627,19627l19627,137391l165100,137391l165100,19627l19627,19627xe" fillcolor="#5b9bd5" stroked="t" o:allowincell="t" style="position:absolute;margin-left:66.15pt;margin-top:2.25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良好    疾病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如有既往病史或正在治疗中的疾病，请在下面详细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31750</wp:posOffset>
                      </wp:positionV>
                      <wp:extent cx="184785" cy="156845"/>
                      <wp:effectExtent l="7620" t="6985" r="6350" b="6350"/>
                      <wp:wrapNone/>
                      <wp:docPr id="3" name="Fram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85" h="156845">
                                    <a:moveTo>
                                      <a:pt x="0" y="0"/>
                                    </a:moveTo>
                                    <a:lnTo>
                                      <a:pt x="184785" y="0"/>
                                    </a:lnTo>
                                    <a:lnTo>
                                      <a:pt x="184785" y="156845"/>
                                    </a:lnTo>
                                    <a:lnTo>
                                      <a:pt x="0" y="156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06" y="19606"/>
                                    </a:moveTo>
                                    <a:lnTo>
                                      <a:pt x="19606" y="137239"/>
                                    </a:lnTo>
                                    <a:lnTo>
                                      <a:pt x="165179" y="137239"/>
                                    </a:lnTo>
                                    <a:lnTo>
                                      <a:pt x="165179" y="19606"/>
                                    </a:lnTo>
                                    <a:lnTo>
                                      <a:pt x="19606" y="19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5" coordsize="184785,156845" path="m0,0l184785,0l184785,156845l0,156845l0,0xm19606,19606l19606,137239l165179,137239l165179,19606l19606,19606xe" fillcolor="#5b9bd5" stroked="t" o:allowincell="t" style="position:absolute;margin-left:105.8pt;margin-top:2.5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4925</wp:posOffset>
                      </wp:positionV>
                      <wp:extent cx="184785" cy="156845"/>
                      <wp:effectExtent l="7620" t="6985" r="6350" b="6350"/>
                      <wp:wrapNone/>
                      <wp:docPr id="4" name="Fram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85" h="156845">
                                    <a:moveTo>
                                      <a:pt x="0" y="0"/>
                                    </a:moveTo>
                                    <a:lnTo>
                                      <a:pt x="184785" y="0"/>
                                    </a:lnTo>
                                    <a:lnTo>
                                      <a:pt x="184785" y="156845"/>
                                    </a:lnTo>
                                    <a:lnTo>
                                      <a:pt x="0" y="156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06" y="19606"/>
                                    </a:moveTo>
                                    <a:lnTo>
                                      <a:pt x="19606" y="137239"/>
                                    </a:lnTo>
                                    <a:lnTo>
                                      <a:pt x="165179" y="137239"/>
                                    </a:lnTo>
                                    <a:lnTo>
                                      <a:pt x="165179" y="19606"/>
                                    </a:lnTo>
                                    <a:lnTo>
                                      <a:pt x="19606" y="19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4" coordsize="184785,156845" path="m0,0l184785,0l184785,156845l0,156845l0,0xm19606,19606l19606,137239l165179,137239l165179,19606l19606,19606xe" fillcolor="#5b9bd5" stroked="t" o:allowincell="t" style="position:absolute;margin-left:44pt;margin-top:2.75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士学位    硕士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020</wp:posOffset>
                      </wp:positionV>
                      <wp:extent cx="184785" cy="156845"/>
                      <wp:effectExtent l="6985" t="7620" r="6350" b="6350"/>
                      <wp:wrapNone/>
                      <wp:docPr id="5" name="Fram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85" h="156845">
                                    <a:moveTo>
                                      <a:pt x="0" y="0"/>
                                    </a:moveTo>
                                    <a:lnTo>
                                      <a:pt x="184785" y="0"/>
                                    </a:lnTo>
                                    <a:lnTo>
                                      <a:pt x="184785" y="156845"/>
                                    </a:lnTo>
                                    <a:lnTo>
                                      <a:pt x="0" y="156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06" y="19606"/>
                                    </a:moveTo>
                                    <a:lnTo>
                                      <a:pt x="19606" y="137239"/>
                                    </a:lnTo>
                                    <a:lnTo>
                                      <a:pt x="165179" y="137239"/>
                                    </a:lnTo>
                                    <a:lnTo>
                                      <a:pt x="165179" y="19606"/>
                                    </a:lnTo>
                                    <a:lnTo>
                                      <a:pt x="19606" y="19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6" coordsize="184785,156845" path="m0,0l184785,0l184785,156845l0,156845l0,0xm19606,19606l19606,137239l165179,137239l165179,19606l19606,19606xe" fillcolor="#5b9bd5" stroked="t" o:allowincell="t" style="position:absolute;margin-left:35.65pt;margin-top:2.6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1115</wp:posOffset>
                      </wp:positionV>
                      <wp:extent cx="184785" cy="156845"/>
                      <wp:effectExtent l="7620" t="6985" r="6350" b="6350"/>
                      <wp:wrapNone/>
                      <wp:docPr id="6" name="Fram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85" h="156845">
                                    <a:moveTo>
                                      <a:pt x="0" y="0"/>
                                    </a:moveTo>
                                    <a:lnTo>
                                      <a:pt x="184785" y="0"/>
                                    </a:lnTo>
                                    <a:lnTo>
                                      <a:pt x="184785" y="156845"/>
                                    </a:lnTo>
                                    <a:lnTo>
                                      <a:pt x="0" y="156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06" y="19606"/>
                                    </a:moveTo>
                                    <a:lnTo>
                                      <a:pt x="19606" y="137239"/>
                                    </a:lnTo>
                                    <a:lnTo>
                                      <a:pt x="165179" y="137239"/>
                                    </a:lnTo>
                                    <a:lnTo>
                                      <a:pt x="165179" y="19606"/>
                                    </a:lnTo>
                                    <a:lnTo>
                                      <a:pt x="19606" y="19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7" coordsize="184785,156845" path="m0,0l184785,0l184785,156845l0,156845l0,0xm19606,19606l19606,137239l165179,137239l165179,19606l19606,19606xe" fillcolor="#5b9bd5" stroked="t" o:allowincell="t" style="position:absolute;margin-left:84.75pt;margin-top:2.45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1750</wp:posOffset>
                      </wp:positionV>
                      <wp:extent cx="184785" cy="156845"/>
                      <wp:effectExtent l="7620" t="6985" r="6350" b="6350"/>
                      <wp:wrapNone/>
                      <wp:docPr id="7" name="Fram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85" h="156845">
                                    <a:moveTo>
                                      <a:pt x="0" y="0"/>
                                    </a:moveTo>
                                    <a:lnTo>
                                      <a:pt x="184785" y="0"/>
                                    </a:lnTo>
                                    <a:lnTo>
                                      <a:pt x="184785" y="156845"/>
                                    </a:lnTo>
                                    <a:lnTo>
                                      <a:pt x="0" y="156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06" y="19606"/>
                                    </a:moveTo>
                                    <a:lnTo>
                                      <a:pt x="19606" y="137239"/>
                                    </a:lnTo>
                                    <a:lnTo>
                                      <a:pt x="165179" y="137239"/>
                                    </a:lnTo>
                                    <a:lnTo>
                                      <a:pt x="165179" y="19606"/>
                                    </a:lnTo>
                                    <a:lnTo>
                                      <a:pt x="19606" y="19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8" coordsize="184785,156845" path="m0,0l184785,0l184785,156845l0,156845l0,0xm19606,19606l19606,137239l165179,137239l165179,19606l19606,19606xe" fillcolor="#5b9bd5" stroked="t" o:allowincell="t" style="position:absolute;margin-left:137.55pt;margin-top:2.5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艺术类    教育类    管理类 </w:t>
            </w:r>
          </w:p>
        </w:tc>
      </w:tr>
      <w:tr>
        <w:trPr>
          <w:trHeight w:val="369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</w:tr>
      <w:tr>
        <w:trPr>
          <w:trHeight w:val="2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水平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请尽量填写详细，并务必确保所有信息真实有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为未成年人）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</w:rPr>
        <w:t>请将本表以及免笔试资格的相关证明材料发送至邮箱</w:t>
      </w:r>
      <w:r>
        <w:rPr>
          <w:rFonts w:cs="宋体;SimSun" w:ascii="宋体;SimSun" w:hAnsi="宋体;SimSun"/>
          <w:b/>
          <w:bCs/>
          <w:sz w:val="22"/>
        </w:rPr>
        <w:t>steinbeis@easdt.com</w:t>
      </w:r>
      <w:r>
        <w:rPr>
          <w:rFonts w:ascii="宋体;SimSun" w:hAnsi="宋体;SimSun" w:cs="宋体;SimSun"/>
          <w:b/>
          <w:bCs/>
          <w:sz w:val="22"/>
        </w:rPr>
        <w:t>。祝圆梦</w:t>
      </w:r>
      <w:r>
        <w:rPr>
          <w:rFonts w:cs="宋体;SimSun" w:ascii="宋体;SimSun" w:hAnsi="宋体;SimSun"/>
          <w:b/>
          <w:bCs/>
          <w:sz w:val="22"/>
        </w:rPr>
        <w:t>.</w:t>
      </w:r>
      <w:r>
        <w:rPr>
          <w:rFonts w:cs="宋体;SimSun" w:ascii="宋体;SimSun" w:hAnsi="宋体;SimSun"/>
          <w:b/>
          <w:bCs/>
          <w:sz w:val="22"/>
        </w:rPr>
        <w:t>..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NormalCharacter"/>
        <w:lang w:val="en-US" w:eastAsia="en-US"/>
      </w:rPr>
      <w:drawing>
        <wp:inline distT="0" distB="0" distL="0" distR="0">
          <wp:extent cx="1810385" cy="61087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30480</wp:posOffset>
          </wp:positionV>
          <wp:extent cx="2286000" cy="65341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cs="Times New Roman"/>
      <w:b/>
      <w:bCs/>
      <w:kern w:val="2"/>
      <w:sz w:val="44"/>
      <w:szCs w:val="44"/>
    </w:rPr>
  </w:style>
  <w:style w:type="character" w:styleId="UserStyle1">
    <w:name w:val="UserStyle_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UserStyle3">
    <w:name w:val="UserStyle_3"/>
    <w:qFormat/>
    <w:rPr>
      <w:rFonts w:ascii="宋体;SimSun" w:hAnsi="宋体;SimSun" w:eastAsia="宋体;SimSun" w:cs="宋体;SimSun"/>
      <w:kern w:val="0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超链接1"/>
    <w:qFormat/>
    <w:rPr>
      <w:color w:val="0028F9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sz w:val="32"/>
      <w:szCs w:val="32"/>
    </w:rPr>
  </w:style>
  <w:style w:type="paragraph" w:styleId="UserStyle2">
    <w:name w:val="UserStyle_2"/>
    <w:basedOn w:val="Normal"/>
    <w:qFormat/>
    <w:pPr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37" w:after="0"/>
      <w:jc w:val="left"/>
    </w:pPr>
    <w:rPr>
      <w:rFonts w:ascii="宋体;SimSun" w:hAnsi="宋体;SimSun" w:cs="宋体;SimSun"/>
      <w:kern w:val="0"/>
      <w:szCs w:val="21"/>
    </w:rPr>
  </w:style>
  <w:style w:type="paragraph" w:styleId="UserStyle4">
    <w:name w:val="UserStyle_4"/>
    <w:basedOn w:val="Normal"/>
    <w:qFormat/>
    <w:pPr>
      <w:spacing w:before="1" w:after="0"/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53:00Z</dcterms:created>
  <dc:creator>胖胖</dc:creator>
  <dc:description/>
  <cp:keywords/>
  <dc:language>en-US</dc:language>
  <cp:lastModifiedBy>胖 胖</cp:lastModifiedBy>
  <dcterms:modified xsi:type="dcterms:W3CDTF">2021-11-23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8.1.6116</vt:lpwstr>
  </property>
</Properties>
</file>