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  <w:t>2</w:t>
      </w:r>
      <w:r>
        <w:rPr>
          <w:rFonts w:eastAsia="仿宋" w:cs="宋体;SimSun" w:ascii="仿宋" w:hAnsi="仿宋"/>
          <w:b/>
          <w:bCs/>
          <w:sz w:val="30"/>
          <w:szCs w:val="30"/>
        </w:rPr>
        <w:t>022</w:t>
      </w:r>
      <w:r>
        <w:rPr>
          <w:rFonts w:ascii="仿宋" w:hAnsi="仿宋" w:cs="宋体;SimSun" w:eastAsia="仿宋"/>
          <w:b/>
          <w:bCs/>
          <w:sz w:val="30"/>
          <w:szCs w:val="30"/>
        </w:rPr>
        <w:t>年柏林斯泰恩拜斯大学本硕连续报名表</w:t>
      </w:r>
    </w:p>
    <w:tbl>
      <w:tblPr>
        <w:tblW w:w="8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1276"/>
        <w:gridCol w:w="1276"/>
        <w:gridCol w:w="1191"/>
        <w:gridCol w:w="340"/>
        <w:gridCol w:w="1446"/>
      </w:tblGrid>
      <w:tr>
        <w:trPr>
          <w:trHeight w:val="384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个人信息</w:t>
            </w:r>
          </w:p>
        </w:tc>
      </w:tr>
      <w:tr>
        <w:trPr>
          <w:trHeight w:val="5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汉语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语拼音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大写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白底彩色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寸</w:t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性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出生日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出生地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号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健康状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1750</wp:posOffset>
                      </wp:positionV>
                      <wp:extent cx="156845" cy="120650"/>
                      <wp:effectExtent l="6985" t="6350" r="6350" b="7620"/>
                      <wp:wrapNone/>
                      <wp:docPr id="1" name="Fram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612" h="120399">
                                    <a:moveTo>
                                      <a:pt x="0" y="0"/>
                                    </a:moveTo>
                                    <a:lnTo>
                                      <a:pt x="156612" y="0"/>
                                    </a:lnTo>
                                    <a:lnTo>
                                      <a:pt x="156612" y="120399"/>
                                    </a:lnTo>
                                    <a:lnTo>
                                      <a:pt x="0" y="1203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5050" y="15050"/>
                                    </a:moveTo>
                                    <a:lnTo>
                                      <a:pt x="15050" y="105349"/>
                                    </a:lnTo>
                                    <a:lnTo>
                                      <a:pt x="141562" y="105349"/>
                                    </a:lnTo>
                                    <a:lnTo>
                                      <a:pt x="141562" y="15050"/>
                                    </a:lnTo>
                                    <a:lnTo>
                                      <a:pt x="15050" y="150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10" coordsize="156612,120399" path="m0,0l156612,0l156612,120399l0,120399l0,0xm15050,15050l15050,105349l141562,105349l141562,15050l15050,15050xe" fillcolor="#5b9bd5" stroked="t" o:allowincell="t" style="position:absolute;margin-left:23.8pt;margin-top:2.5pt;width:12.3pt;height:9.4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31750</wp:posOffset>
                      </wp:positionV>
                      <wp:extent cx="156845" cy="120650"/>
                      <wp:effectExtent l="6985" t="6350" r="6350" b="7620"/>
                      <wp:wrapNone/>
                      <wp:docPr id="2" name="Fram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612" h="120399">
                                    <a:moveTo>
                                      <a:pt x="0" y="0"/>
                                    </a:moveTo>
                                    <a:lnTo>
                                      <a:pt x="156612" y="0"/>
                                    </a:lnTo>
                                    <a:lnTo>
                                      <a:pt x="156612" y="120399"/>
                                    </a:lnTo>
                                    <a:lnTo>
                                      <a:pt x="0" y="1203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5050" y="15050"/>
                                    </a:moveTo>
                                    <a:lnTo>
                                      <a:pt x="15050" y="105349"/>
                                    </a:lnTo>
                                    <a:lnTo>
                                      <a:pt x="141562" y="105349"/>
                                    </a:lnTo>
                                    <a:lnTo>
                                      <a:pt x="141562" y="15050"/>
                                    </a:lnTo>
                                    <a:lnTo>
                                      <a:pt x="15050" y="150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9" coordsize="156612,120399" path="m0,0l156612,0l156612,120399l0,120399l0,0xm15050,15050l15050,105349l141562,105349l141562,15050l15050,15050xe" fillcolor="#5b9bd5" stroked="t" o:allowincell="t" style="position:absolute;margin-left:80.45pt;margin-top:2.5pt;width:12.3pt;height:9.4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良好    疾病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如有既往病史或正在治疗中的疾病，请在下面详细填写）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邮政编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护照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微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申请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40005</wp:posOffset>
                      </wp:positionV>
                      <wp:extent cx="156210" cy="120015"/>
                      <wp:effectExtent l="6350" t="6985" r="6985" b="6350"/>
                      <wp:wrapNone/>
                      <wp:docPr id="3" name="Fram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210" h="120015">
                                    <a:moveTo>
                                      <a:pt x="0" y="0"/>
                                    </a:moveTo>
                                    <a:lnTo>
                                      <a:pt x="156210" y="0"/>
                                    </a:lnTo>
                                    <a:lnTo>
                                      <a:pt x="156210" y="120015"/>
                                    </a:lnTo>
                                    <a:lnTo>
                                      <a:pt x="0" y="1200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5002" y="15002"/>
                                    </a:moveTo>
                                    <a:lnTo>
                                      <a:pt x="15002" y="105013"/>
                                    </a:lnTo>
                                    <a:lnTo>
                                      <a:pt x="141208" y="105013"/>
                                    </a:lnTo>
                                    <a:lnTo>
                                      <a:pt x="141208" y="15002"/>
                                    </a:lnTo>
                                    <a:lnTo>
                                      <a:pt x="15002" y="150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15" coordsize="156210,120015" path="m0,0l156210,0l156210,120015l0,120015l0,0xm15002,15002l15002,105013l141208,105013l141208,15002l15002,15002xe" fillcolor="#5b9bd5" stroked="t" o:allowincell="t" style="position:absolute;margin-left:121.5pt;margin-top:3.15pt;width:12.25pt;height:9.4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31115</wp:posOffset>
                      </wp:positionV>
                      <wp:extent cx="156210" cy="120015"/>
                      <wp:effectExtent l="6350" t="6985" r="6985" b="6350"/>
                      <wp:wrapNone/>
                      <wp:docPr id="4" name="Fram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210" h="120015">
                                    <a:moveTo>
                                      <a:pt x="0" y="0"/>
                                    </a:moveTo>
                                    <a:lnTo>
                                      <a:pt x="156210" y="0"/>
                                    </a:lnTo>
                                    <a:lnTo>
                                      <a:pt x="156210" y="120015"/>
                                    </a:lnTo>
                                    <a:lnTo>
                                      <a:pt x="0" y="1200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5002" y="15002"/>
                                    </a:moveTo>
                                    <a:lnTo>
                                      <a:pt x="15002" y="105013"/>
                                    </a:lnTo>
                                    <a:lnTo>
                                      <a:pt x="141208" y="105013"/>
                                    </a:lnTo>
                                    <a:lnTo>
                                      <a:pt x="141208" y="15002"/>
                                    </a:lnTo>
                                    <a:lnTo>
                                      <a:pt x="15002" y="150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15" coordsize="156210,120015" path="m0,0l156210,0l156210,120015l0,120015l0,0xm15002,15002l15002,105013l141208,105013l141208,15002l15002,15002xe" fillcolor="#5b9bd5" stroked="t" o:allowincell="t" style="position:absolute;margin-left:50.95pt;margin-top:2.45pt;width:12.25pt;height:9.4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学士学位    硕士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方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家庭成员</w:t>
            </w:r>
          </w:p>
        </w:tc>
      </w:tr>
      <w:tr>
        <w:trPr>
          <w:trHeight w:val="2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与本人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方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作单位</w:t>
            </w:r>
          </w:p>
        </w:tc>
      </w:tr>
      <w:tr>
        <w:trPr>
          <w:trHeight w:val="2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就读学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高考成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英语水平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德语水平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获奖情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内容请尽量填写详细，并务必确保所有信息真实有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人签名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监护人签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申请人为未成年人）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说明：专业方向填写相应的大写字母</w:t>
      </w:r>
      <w:r>
        <w:rPr>
          <w:rFonts w:eastAsia="仿宋" w:cs="宋体;SimSun" w:ascii="仿宋" w:hAnsi="仿宋"/>
          <w:sz w:val="32"/>
          <w:szCs w:val="32"/>
        </w:rPr>
        <w:t>A—</w:t>
      </w:r>
      <w:r>
        <w:rPr>
          <w:rFonts w:eastAsia="仿宋" w:cs="宋体;SimSun" w:ascii="仿宋" w:hAnsi="仿宋"/>
          <w:sz w:val="32"/>
          <w:szCs w:val="32"/>
        </w:rPr>
        <w:t>E</w:t>
      </w:r>
      <w:r>
        <w:rPr>
          <w:rFonts w:ascii="仿宋" w:hAnsi="仿宋" w:cs="宋体;SimSun" w:eastAsia="仿宋"/>
          <w:sz w:val="32"/>
          <w:szCs w:val="32"/>
        </w:rPr>
        <w:t>，每人只能选报一个方向，填好后发送至</w:t>
      </w:r>
      <w:r>
        <w:rPr>
          <w:rFonts w:eastAsia="仿宋" w:cs="宋体;SimSun" w:ascii="仿宋" w:hAnsi="仿宋"/>
          <w:sz w:val="32"/>
          <w:szCs w:val="32"/>
        </w:rPr>
        <w:t>b</w:t>
      </w:r>
      <w:r>
        <w:rPr>
          <w:rFonts w:eastAsia="仿宋" w:cs="宋体;SimSun" w:ascii="仿宋" w:hAnsi="仿宋"/>
          <w:sz w:val="32"/>
          <w:szCs w:val="32"/>
        </w:rPr>
        <w:t>bg@easdt.com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;SimSun"/>
          <w:b/>
          <w:b/>
          <w:bCs/>
          <w:sz w:val="18"/>
          <w:szCs w:val="18"/>
        </w:rPr>
      </w:pPr>
      <w:r>
        <w:rPr>
          <w:rFonts w:eastAsia="仿宋" w:cs="宋体;SimSun" w:ascii="仿宋" w:hAnsi="仿宋"/>
          <w:b/>
          <w:bCs/>
          <w:sz w:val="18"/>
          <w:szCs w:val="18"/>
        </w:rPr>
      </w:r>
    </w:p>
    <w:p>
      <w:pPr>
        <w:pStyle w:val="Normal"/>
        <w:ind w:firstLine="602"/>
        <w:jc w:val="center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中学校长</w:t>
      </w:r>
      <w:r>
        <w:rPr>
          <w:rFonts w:eastAsia="仿宋" w:cs="宋体;SimSun" w:ascii="仿宋" w:hAnsi="仿宋"/>
          <w:b/>
          <w:bCs/>
          <w:sz w:val="30"/>
          <w:szCs w:val="30"/>
        </w:rPr>
        <w:t>/</w:t>
      </w:r>
      <w:r>
        <w:rPr>
          <w:rFonts w:ascii="仿宋" w:hAnsi="仿宋" w:cs="宋体;SimSun" w:eastAsia="仿宋"/>
          <w:b/>
          <w:bCs/>
          <w:sz w:val="30"/>
          <w:szCs w:val="30"/>
        </w:rPr>
        <w:t>班主任实名推荐表</w:t>
      </w:r>
    </w:p>
    <w:p>
      <w:pPr>
        <w:pStyle w:val="Normal"/>
        <w:ind w:firstLine="361"/>
        <w:jc w:val="center"/>
        <w:rPr>
          <w:rFonts w:ascii="仿宋" w:hAnsi="仿宋" w:eastAsia="仿宋" w:cs="宋体;SimSun"/>
          <w:b/>
          <w:b/>
          <w:bCs/>
          <w:sz w:val="18"/>
          <w:szCs w:val="18"/>
        </w:rPr>
      </w:pPr>
      <w:r>
        <w:rPr>
          <w:rFonts w:eastAsia="仿宋" w:cs="宋体;SimSun" w:ascii="仿宋" w:hAnsi="仿宋"/>
          <w:b/>
          <w:bCs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709"/>
        <w:gridCol w:w="1117"/>
        <w:gridCol w:w="584"/>
        <w:gridCol w:w="262"/>
        <w:gridCol w:w="1418"/>
        <w:gridCol w:w="21"/>
        <w:gridCol w:w="829"/>
        <w:gridCol w:w="1209"/>
        <w:gridCol w:w="1684"/>
      </w:tblGrid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推荐人</w:t>
            </w: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职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专业职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邮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手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E-mail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理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从创新潜质、社会实践、综合素质三方面阐述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/>
            </w:pPr>
            <w:r>
              <w:rPr>
                <w:kern w:val="2"/>
                <w:sz w:val="24"/>
                <w:szCs w:val="24"/>
              </w:rPr>
              <w:t>推荐人签字</w:t>
            </w:r>
            <w:r>
              <w:rPr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12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6480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40"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被推荐人签字</w:t>
            </w:r>
            <w:r>
              <w:rPr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20" w:after="0"/>
              <w:ind w:right="8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8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840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                    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说明：上述资料应真实准确，以便与推荐人核实真伪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3"/>
      <w:jc w:val="center"/>
      <w:rPr>
        <w:rFonts w:ascii="仿宋" w:hAnsi="仿宋" w:eastAsia="仿宋" w:cs="宋体;SimSun"/>
        <w:b/>
        <w:b/>
        <w:bCs/>
        <w:sz w:val="32"/>
        <w:szCs w:val="32"/>
      </w:rPr>
    </w:pPr>
    <w:r>
      <w:rPr>
        <w:rFonts w:ascii="仿宋" w:hAnsi="仿宋" w:cs="宋体;SimSun" w:eastAsia="仿宋"/>
        <w:b/>
        <w:bCs/>
        <w:sz w:val="32"/>
        <w:szCs w:val="32"/>
      </w:rPr>
      <w:t>换个赛道人生更加精彩，祝同学们圆梦</w:t>
    </w:r>
    <w:r>
      <w:rPr>
        <w:rFonts w:ascii="仿宋" w:hAnsi="仿宋" w:cs="宋体;SimSun" w:eastAsia="仿宋"/>
        <w:b/>
        <w:bCs/>
        <w:sz w:val="32"/>
        <w:szCs w:val="32"/>
      </w:rPr>
      <w:t>……</w:t>
    </w:r>
  </w:p>
  <w:p>
    <w:pPr>
      <w:pStyle w:val="Footer"/>
      <w:rPr>
        <w:rFonts w:ascii="仿宋" w:hAnsi="仿宋" w:eastAsia="仿宋" w:cs="宋体;SimSun"/>
        <w:b/>
        <w:b/>
        <w:bCs/>
        <w:sz w:val="32"/>
        <w:szCs w:val="32"/>
      </w:rPr>
    </w:pPr>
    <w:r>
      <w:rPr>
        <w:rFonts w:eastAsia="仿宋" w:cs="宋体;SimSun" w:ascii="仿宋" w:hAnsi="仿宋"/>
        <w:b/>
        <w:b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61087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4:00Z</dcterms:created>
  <dc:creator>胖 胖</dc:creator>
  <dc:description/>
  <cp:keywords/>
  <dc:language>en-US</dc:language>
  <cp:lastModifiedBy>User</cp:lastModifiedBy>
  <dcterms:modified xsi:type="dcterms:W3CDTF">2022-07-16T03:42:00Z</dcterms:modified>
  <cp:revision>8</cp:revision>
  <dc:subject/>
  <dc:title/>
</cp:coreProperties>
</file>