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91" w:hanging="619"/>
        <w:jc w:val="left"/>
        <w:rPr>
          <w:rFonts w:ascii="黑体;SimHei" w:hAnsi="黑体;SimHei" w:eastAsia="黑体;SimHei" w:cs="仿宋_GB2312;仿宋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  <w:t xml:space="preserve"> </w:t>
      </w:r>
      <w:r>
        <w:rPr>
          <w:rFonts w:ascii="黑体;SimHei" w:hAnsi="黑体;SimHei" w:cs="仿宋_GB2312;仿宋" w:eastAsia="黑体;SimHei"/>
          <w:sz w:val="28"/>
          <w:szCs w:val="32"/>
        </w:rPr>
        <w:t>附件</w:t>
      </w:r>
    </w:p>
    <w:p>
      <w:pPr>
        <w:pStyle w:val="Normal"/>
        <w:spacing w:lineRule="exact" w:line="560"/>
        <w:ind w:left="-91" w:hanging="619"/>
        <w:jc w:val="left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44"/>
          <w:szCs w:val="44"/>
        </w:rPr>
        <w:t>2022—2025</w:t>
      </w: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kern w:val="0"/>
          <w:sz w:val="44"/>
          <w:szCs w:val="44"/>
        </w:rPr>
        <w:t>学年面向中小学生的全国性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kern w:val="0"/>
          <w:sz w:val="44"/>
          <w:szCs w:val="44"/>
        </w:rPr>
        <w:t>竞赛活动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9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3086"/>
        <w:gridCol w:w="2835"/>
        <w:gridCol w:w="2982"/>
      </w:tblGrid>
      <w:tr>
        <w:trPr>
          <w:tblHeader w:val="true"/>
          <w:trHeight w:val="6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4"/>
              </w:rPr>
              <w:t>竞赛面向学段</w:t>
            </w:r>
          </w:p>
        </w:tc>
      </w:tr>
      <w:tr>
        <w:trPr>
          <w:trHeight w:val="58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自然科学素养类</w:t>
            </w:r>
          </w:p>
        </w:tc>
      </w:tr>
      <w:tr>
        <w:trPr>
          <w:trHeight w:val="6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青少年人工智能创新挑战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少年儿童发展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5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中小学信息技术创新与实践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人工智能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世界机器人大会青少年机器人设计与信息素养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电子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青少年科技教育成果展示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下一代教育基金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青少年无人机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航空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7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青年科普创新实验暨作品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科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初中、高中、中专、职高</w:t>
            </w:r>
          </w:p>
        </w:tc>
      </w:tr>
      <w:tr>
        <w:trPr>
          <w:trHeight w:val="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宋庆龄少年儿童发明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宋庆龄基金会、中国发明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中学生天文知识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天文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初中、高中、中专、职高</w:t>
            </w:r>
          </w:p>
        </w:tc>
      </w:tr>
      <w:tr>
        <w:trPr>
          <w:trHeight w:val="6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地球小博士”全国地理科普知识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地理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高中</w:t>
            </w:r>
          </w:p>
        </w:tc>
      </w:tr>
      <w:tr>
        <w:trPr>
          <w:trHeight w:val="6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中学生水科技发明比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生态环境部宣传教育中心、水利部宣传教育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中学生地球科学奥林匹克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地震学会、中国地球物理学会、中国灾害防御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高中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中学生数学奥林匹克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sz w:val="20"/>
                <w:szCs w:val="20"/>
              </w:rPr>
              <w:t>中国数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sz w:val="20"/>
                <w:szCs w:val="20"/>
              </w:rPr>
              <w:t>高中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中学生物理奥林匹克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sz w:val="20"/>
                <w:szCs w:val="20"/>
              </w:rPr>
              <w:t>中国物理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sz w:val="20"/>
                <w:szCs w:val="20"/>
              </w:rPr>
              <w:t>高中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中学生化学奥林匹克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sz w:val="20"/>
                <w:szCs w:val="20"/>
              </w:rPr>
              <w:t>中国化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sz w:val="20"/>
                <w:szCs w:val="20"/>
              </w:rPr>
              <w:t>高中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中学生生物学奥林匹克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sz w:val="20"/>
                <w:szCs w:val="20"/>
              </w:rPr>
              <w:t>中国植物学会、中国动物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sz w:val="20"/>
                <w:szCs w:val="20"/>
              </w:rPr>
              <w:t>高中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中学生信息学奥林匹克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sz w:val="20"/>
                <w:szCs w:val="20"/>
              </w:rPr>
              <w:t>中国计算机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sz w:val="20"/>
                <w:szCs w:val="20"/>
              </w:rPr>
              <w:t>高中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全国青少年科技创新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中国科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全国青少年航天创新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中国航天科技国际交流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北斗杯”全国青少年空天科技体验与创新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中国科学院空天信息创新研究院、中国光华科技基金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蓝桥杯全国软件和信息技术专业人才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工业和信息化部人才交流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丘成桐中学科学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清华大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高中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全球发明大会中国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中国友好和平发展基金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中国“芯”助力中国梦——全国青少年通信科技创新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中国通信工业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09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人文综合素养类</w:t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青少年禁毒知识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禁毒基金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世界华人学生作文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华全国归国华侨联合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高中</w:t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外研社杯”全国中学生外语素养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北京外国语大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高中</w:t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叶圣陶杯全国中学生新作文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当代文学研究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高中</w:t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中学生科普科幻作文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科普作家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高中、中专、职高</w:t>
            </w:r>
          </w:p>
        </w:tc>
      </w:tr>
      <w:tr>
        <w:trPr>
          <w:trHeight w:val="5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高中生创新能力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老教授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高中</w:t>
            </w:r>
          </w:p>
        </w:tc>
      </w:tr>
      <w:tr>
        <w:trPr>
          <w:trHeight w:val="6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中学生创新作文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写作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高中</w:t>
            </w:r>
          </w:p>
        </w:tc>
      </w:tr>
      <w:tr>
        <w:trPr>
          <w:trHeight w:val="5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语文报杯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时代新人说”全国中学生征文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中国语文报刊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高中、中专、职高</w:t>
            </w:r>
          </w:p>
        </w:tc>
      </w:tr>
      <w:tr>
        <w:trPr>
          <w:trHeight w:val="5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全国中学生环境保护优秀作文征集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中华环保联合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高中、中专、职高</w:t>
            </w:r>
          </w:p>
        </w:tc>
      </w:tr>
      <w:tr>
        <w:trPr>
          <w:trHeight w:val="5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全国版图知识竞赛（中小学组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自然资源部宣传教育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5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全国青少年劳动技能与智能设计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中国自动化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5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全国青少年文化遗产知识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中国文物保护技术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58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艺术体育类</w:t>
            </w:r>
          </w:p>
        </w:tc>
      </w:tr>
      <w:tr>
        <w:trPr>
          <w:trHeight w:val="6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中小学生绘画书法作品比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儿童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我爱祖国海疆”全国青少年航海模型教育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航海模型运动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驾驭未来”全国青少年车辆模型教育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车辆模型运动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7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全国青少年模拟飞行锦标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国家体育总局航空无线电模型运动管理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飞向北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飞向太空”全国青少年航空航天模型教育竞赛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中国航空运动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全国青少年传统体育项目比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中国青少年宫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小学、初中、高中</w:t>
            </w:r>
          </w:p>
        </w:tc>
      </w:tr>
      <w:tr>
        <w:trPr>
          <w:trHeight w:val="6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致敬英雄”全国青少年文化艺术创作主题教育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中国少年儿童文化艺术基金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希望颂”——全国青少年书画艺术大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中国国际书画艺术研究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全国青少年音乐素养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中国音乐文学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</w:tbl>
    <w:p>
      <w:pPr>
        <w:pStyle w:val="Normal"/>
        <w:spacing w:lineRule="exact" w:line="540"/>
        <w:ind w:right="8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08:00Z</dcterms:created>
  <dc:creator>公用（密码456）</dc:creator>
  <dc:description/>
  <dc:language>en-US</dc:language>
  <cp:lastModifiedBy>User</cp:lastModifiedBy>
  <cp:lastPrinted>2022-09-15T09:09:00Z</cp:lastPrinted>
  <dcterms:modified xsi:type="dcterms:W3CDTF">2022-09-30T02:08:00Z</dcterms:modified>
  <cp:revision>2</cp:revision>
  <dc:subject/>
  <dc:title>缓急：        密级：           印数：               编号：教    〔     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